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olski center Novo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ednja elektro šola in tehniška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egova ulica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00 Novo mes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RAVOSLOVNI DAN KOZJANSKI PAR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307715" cy="219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torek, </w:t>
      </w:r>
      <w:r>
        <w:rPr>
          <w:rFonts w:cs="Times New Roman" w:ascii="Times New Roman" w:hAnsi="Times New Roman"/>
          <w:b/>
        </w:rPr>
        <w:t>7. maja 2019,</w:t>
      </w:r>
      <w:r>
        <w:rPr>
          <w:rFonts w:cs="Times New Roman" w:ascii="Times New Roman" w:hAnsi="Times New Roman"/>
        </w:rPr>
        <w:t xml:space="preserve"> bodo imeli </w:t>
      </w:r>
      <w:r>
        <w:rPr>
          <w:rFonts w:cs="Times New Roman" w:ascii="Times New Roman" w:hAnsi="Times New Roman"/>
          <w:u w:val="single"/>
        </w:rPr>
        <w:t>dijaki drugih letnikov tehniške gimnazije (T2a, T2b, T2c)</w:t>
      </w:r>
      <w:r>
        <w:rPr>
          <w:rFonts w:cs="Times New Roman" w:ascii="Times New Roman" w:hAnsi="Times New Roman"/>
        </w:rPr>
        <w:t xml:space="preserve"> naravoslovni dan na temo ŽIVLJENJE V OBMOČJU NATURE 200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zjanski park (bobrišče in Natura 2000, žuželčji hoteli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 Brestanica (predstavitev izdelave čokolade in degustacij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dhod avtobusa bo ob </w:t>
      </w:r>
      <w:r>
        <w:rPr>
          <w:rFonts w:cs="Times New Roman" w:ascii="Times New Roman" w:hAnsi="Times New Roman"/>
          <w:b/>
          <w:u w:val="single"/>
        </w:rPr>
        <w:t>7.10 izpred  šole (Postajališče PLANET TUŠ)</w:t>
      </w:r>
      <w:r>
        <w:rPr>
          <w:rFonts w:cs="Times New Roman" w:ascii="Times New Roman" w:hAnsi="Times New Roman"/>
          <w:b/>
        </w:rPr>
        <w:t xml:space="preserve">. Povratek v Novo mesto je predviden do </w:t>
      </w:r>
      <w:r>
        <w:rPr>
          <w:rFonts w:cs="Times New Roman" w:ascii="Times New Roman" w:hAnsi="Times New Roman"/>
          <w:b/>
          <w:u w:val="single"/>
        </w:rPr>
        <w:t>14.30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Plačilo ekskurzije po položnici (prevoz + 3€ Kozjanski park +3€ degustcija čokolad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 pozabite na pisalo, mapo, malico,  primerno obutev in dobro volj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V dnevnik se 6 ur OIV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mljeval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a – Simona Pustavrh, Jožica Jožef Be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2b – Magdalena Udovč, Rosa Moh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2c – Sanja Kostanjšek, Valentina Mavrič Klenovš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avtobusu se deli oddelek T2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odja ekskurzije:                                                                          </w:t>
        <w:tab/>
        <w:tab/>
        <w:t xml:space="preserve">Ravnatelj: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Valentina Mavrič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lenovšek                                                                </w:t>
        <w:tab/>
        <w:tab/>
        <w:t>Boris Plut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6:00Z</dcterms:created>
  <dc:creator>Valentina</dc:creator>
  <dc:description/>
  <dc:language>en-US</dc:language>
  <cp:lastModifiedBy>admin4</cp:lastModifiedBy>
  <cp:lastPrinted>2019-04-17T08:53:00Z</cp:lastPrinted>
  <dcterms:modified xsi:type="dcterms:W3CDTF">2019-04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